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Deklaracja dla rodziców i opiekunó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center"/>
        <w:rPr>
          <w:sz w:val="20"/>
        </w:rPr>
      </w:pPr>
      <w:r>
        <w:rPr>
          <w:sz w:val="20"/>
        </w:rPr>
        <w:t>/imię i nazwisko dziecka/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/>
        <w:t>uczęszczający/a do ............................................................................................................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ab/>
        <w:tab/>
        <w:tab/>
        <w:tab/>
        <w:t xml:space="preserve">           /nazwa szkoły, miejscowość/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Wyrażam zgodę na przetwarzanie danych osobowych mojego dziecka przez organizatorów Gminnego Konkursu Ortograficznego oraz publikowanie (na stronie internetowej i w publikacjach tradycyjnych) zdjęć wykonanych podczas trwania konkursu. 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Rodzic lub prawny opiekun dziecka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/>
      </w:pPr>
      <w:r>
        <w:rPr/>
        <w:t>....................................................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/imię i nazwisko /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/>
      </w:pPr>
      <w:r>
        <w:rPr/>
        <w:t>....................................................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/podpis/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Adres zamieszkania 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Deklaracja dla rodziców i opiekunó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center"/>
        <w:rPr>
          <w:sz w:val="20"/>
        </w:rPr>
      </w:pPr>
      <w:r>
        <w:rPr>
          <w:sz w:val="20"/>
        </w:rPr>
        <w:t>/imię i nazwisko dziecka/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/>
        <w:t>uczęszczający/a do ............................................................................................................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ab/>
        <w:tab/>
        <w:tab/>
        <w:tab/>
        <w:t xml:space="preserve">           /nazwa szkoły, miejscowość/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Wyrażam zgodę na przetwarzanie danych osobowych mojego dziecka przez organizatorów Gminnego Konkursu Ortograficznego oraz publikowanie (na stronie internetowej i w publikacjach tradycyjnych) zdjęć wykonanych podczas trwania konkursu. 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Rodzic lub prawny opiekun dziecka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/>
      </w:pPr>
      <w:r>
        <w:rPr/>
        <w:t>....................................................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/imię i nazwisko /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/>
      </w:pPr>
      <w:r>
        <w:rPr/>
        <w:t>....................................................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/podpis/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Adres zamieszkania 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7:53:00Z</dcterms:created>
  <dc:creator>Kasia</dc:creator>
  <dc:description/>
  <cp:keywords/>
  <dc:language>en-US</dc:language>
  <cp:lastModifiedBy>Lenovo</cp:lastModifiedBy>
  <cp:lastPrinted>2006-01-09T19:41:00Z</cp:lastPrinted>
  <dcterms:modified xsi:type="dcterms:W3CDTF">2010-02-03T18:25:00Z</dcterms:modified>
  <cp:revision>4</cp:revision>
  <dc:subject/>
  <dc:title>DEKLARACJA DLA RODZICÓW I OPIEKUNÓW</dc:title>
</cp:coreProperties>
</file>